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75735</wp:posOffset>
            </wp:positionH>
            <wp:positionV relativeFrom="page">
              <wp:posOffset>7279640</wp:posOffset>
            </wp:positionV>
            <wp:extent cx="329311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21" t="16810" r="8169" b="23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0365</wp:posOffset>
            </wp:positionH>
            <wp:positionV relativeFrom="paragraph">
              <wp:posOffset>-60960</wp:posOffset>
            </wp:positionV>
            <wp:extent cx="1296035" cy="1189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1463040</wp:posOffset>
                </wp:positionV>
                <wp:extent cx="6248400" cy="815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15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60"/>
                              <w:ind w:left="11" w:right="69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sz w:val="28"/>
                                <w:szCs w:val="28"/>
                              </w:rPr>
                              <w:t xml:space="preserve">Dear Parent/Care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60"/>
                              <w:ind w:left="11" w:right="69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60"/>
                              <w:ind w:left="11" w:right="1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8"/>
                                <w:szCs w:val="28"/>
                              </w:rPr>
                              <w:t xml:space="preserve">This Christmas our school will be collecting sugar to support a local appeal, "Sugar for Shelters"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60"/>
                              <w:ind w:left="11" w:right="1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60"/>
                              <w:ind w:left="11" w:right="2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 xml:space="preserve">Every year Norfolk and Suffolk school children donate sugar to help homeless and needy people throughout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8"/>
                                <w:szCs w:val="28"/>
                              </w:rPr>
                              <w:t xml:space="preserve">the county at Christmas. (The total last year was an amazing 6 tonnes!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60"/>
                              <w:ind w:left="11" w:right="2105" w:firstLine="34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319" w:before="0" w:after="60"/>
                              <w:ind w:left="371" w:right="533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sz w:val="28"/>
                                <w:szCs w:val="28"/>
                              </w:rPr>
                              <w:t>Sugar for Shelters is a part of the Buckingham Emergency Food Appeal (BEFA). This NORFOLK farm based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8"/>
                                <w:szCs w:val="28"/>
                              </w:rPr>
                              <w:t xml:space="preserve"> Christmas Food Charity, founded by Norfolk farmer Mike Buckingham in 1985, provides the food for more than 5000 Christmas dinner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60"/>
                              <w:ind w:left="11" w:right="932" w:firstLine="34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319" w:before="0" w:after="60"/>
                              <w:ind w:left="371" w:right="4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28"/>
                                <w:szCs w:val="28"/>
                              </w:rPr>
                              <w:t xml:space="preserve">Schools help Sugar for Shelters by collecting bags of sugar for the homeless, needy and vulnerable in local shelter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60"/>
                              <w:ind w:left="11" w:right="6998" w:firstLine="34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319" w:before="0" w:after="60"/>
                              <w:ind w:left="371" w:right="48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sz w:val="28"/>
                                <w:szCs w:val="28"/>
                              </w:rPr>
                              <w:t xml:space="preserve">Huge amounts of sugar are needed and make a REAL difference in Shelters and Food Kitchens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8"/>
                                <w:szCs w:val="28"/>
                              </w:rPr>
                              <w:t xml:space="preserve">throughout Norfolk and Suffolk in the cold days of winter and particularly over Christm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60"/>
                              <w:ind w:left="11" w:right="578" w:firstLine="34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319" w:before="0" w:after="60"/>
                              <w:ind w:left="371" w:right="1079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 xml:space="preserve">Collecting sugar is simple and affordable and helps children focus on the spirit of giving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8"/>
                                <w:szCs w:val="28"/>
                              </w:rPr>
                              <w:t xml:space="preserve">at Christm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60"/>
                              <w:ind w:left="11" w:right="7226" w:firstLine="34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319" w:before="0" w:after="60"/>
                              <w:ind w:left="371" w:right="10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28"/>
                                <w:szCs w:val="28"/>
                              </w:rPr>
                              <w:t xml:space="preserve">British Sugar will match the schools' donations of every kilo of their brand of sug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60"/>
                              <w:ind w:right="100" w:firstLine="37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28"/>
                                <w:szCs w:val="28"/>
                              </w:rPr>
                              <w:t xml:space="preserve">(Silver Spoon)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8"/>
                                <w:szCs w:val="28"/>
                              </w:rPr>
                              <w:t xml:space="preserve">up to 2000kg 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60"/>
                              <w:ind w:left="11" w:right="7148" w:firstLine="34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60"/>
                              <w:ind w:left="11" w:right="18" w:hanging="0"/>
                              <w:rPr>
                                <w:rFonts w:ascii="Arial" w:hAnsi="Arial" w:cs="Arial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8"/>
                                <w:szCs w:val="28"/>
                              </w:rPr>
                              <w:t>We do hope that you and your child can help the homel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60"/>
                              <w:ind w:left="11" w:right="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8"/>
                                <w:szCs w:val="28"/>
                              </w:rPr>
                              <w:t xml:space="preserve">and needy by bringing in a bag of sugar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8"/>
                                <w:szCs w:val="28"/>
                              </w:rPr>
                              <w:t>to school 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60"/>
                              <w:ind w:left="11" w:right="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8"/>
                                <w:szCs w:val="28"/>
                              </w:rPr>
                              <w:t xml:space="preserve"> December 2021.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60"/>
                              <w:ind w:left="11" w:right="6396" w:firstLine="34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60"/>
                              <w:ind w:left="11" w:right="1426" w:hanging="0"/>
                              <w:rPr>
                                <w:rFonts w:ascii="Arial" w:hAnsi="Arial" w:cs="Arial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8"/>
                                <w:szCs w:val="28"/>
                              </w:rPr>
                              <w:t xml:space="preserve">Thank you in anticipation for supporting the Appe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60"/>
                              <w:ind w:left="11" w:right="14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8"/>
                                <w:szCs w:val="28"/>
                              </w:rPr>
                              <w:t xml:space="preserve">at this special time of the yea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60"/>
                              <w:ind w:left="11" w:right="14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60"/>
                              <w:ind w:left="11" w:right="7268" w:hanging="0"/>
                              <w:rPr>
                                <w:rFonts w:ascii="Arial" w:hAnsi="Arial" w:cs="Arial"/>
                                <w:spacing w:val="-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sz w:val="28"/>
                                <w:szCs w:val="28"/>
                              </w:rPr>
                              <w:t xml:space="preserve">Yours sincerely 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42pt;mso-wrap-distance-left:9.05pt;mso-wrap-distance-right:9.05pt;mso-wrap-distance-top:0pt;mso-wrap-distance-bottom:0pt;margin-top:115.2pt;mso-position-vertical-relative:text;margin-left:-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60"/>
                        <w:ind w:left="11" w:right="693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8"/>
                          <w:sz w:val="28"/>
                          <w:szCs w:val="28"/>
                        </w:rPr>
                        <w:t xml:space="preserve">Dear Parent/Carer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60"/>
                        <w:ind w:left="11" w:right="693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60"/>
                        <w:ind w:left="11" w:right="14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28"/>
                          <w:szCs w:val="28"/>
                        </w:rPr>
                        <w:t xml:space="preserve">This Christmas our school will be collecting sugar to support a local appeal, "Sugar for Shelters"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60"/>
                        <w:ind w:left="11" w:right="14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60"/>
                        <w:ind w:left="11" w:right="2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1"/>
                          <w:sz w:val="28"/>
                          <w:szCs w:val="28"/>
                        </w:rPr>
                        <w:t xml:space="preserve">Every year Norfolk and Suffolk school children donate sugar to help homeless and needy people throughout </w:t>
                      </w:r>
                      <w:r>
                        <w:rPr>
                          <w:rFonts w:cs="Arial" w:ascii="Arial" w:hAnsi="Arial"/>
                          <w:spacing w:val="-12"/>
                          <w:sz w:val="28"/>
                          <w:szCs w:val="28"/>
                        </w:rPr>
                        <w:t xml:space="preserve">the county at Christmas. (The total last year was an amazing 6 tonnes!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60"/>
                        <w:ind w:left="11" w:right="2105" w:firstLine="34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319" w:before="0" w:after="60"/>
                        <w:ind w:left="371" w:right="533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5"/>
                          <w:sz w:val="28"/>
                          <w:szCs w:val="28"/>
                        </w:rPr>
                        <w:t>Sugar for Shelters is a part of the Buckingham Emergency Food Appeal (BEFA). This NORFOLK farm based</w:t>
                      </w:r>
                      <w:r>
                        <w:rPr>
                          <w:rFonts w:cs="Arial" w:ascii="Arial" w:hAnsi="Arial"/>
                          <w:spacing w:val="-13"/>
                          <w:sz w:val="28"/>
                          <w:szCs w:val="28"/>
                        </w:rPr>
                        <w:t xml:space="preserve"> Christmas Food Charity, founded by Norfolk farmer Mike Buckingham in 1985, provides the food for more than 5000 Christmas dinner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60"/>
                        <w:ind w:left="11" w:right="932" w:firstLine="34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319" w:before="0" w:after="60"/>
                        <w:ind w:left="371" w:right="4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3"/>
                          <w:sz w:val="28"/>
                          <w:szCs w:val="28"/>
                        </w:rPr>
                        <w:t xml:space="preserve">Schools help Sugar for Shelters by collecting bags of sugar for the homeless, needy and vulnerable in local shelter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60"/>
                        <w:ind w:left="11" w:right="6998" w:firstLine="34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319" w:before="0" w:after="60"/>
                        <w:ind w:left="371" w:right="48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4"/>
                          <w:sz w:val="28"/>
                          <w:szCs w:val="28"/>
                        </w:rPr>
                        <w:t xml:space="preserve">Huge amounts of sugar are needed and make a REAL difference in Shelters and Food Kitchens </w:t>
                      </w:r>
                      <w:r>
                        <w:rPr>
                          <w:rFonts w:cs="Arial" w:ascii="Arial" w:hAnsi="Arial"/>
                          <w:spacing w:val="-10"/>
                          <w:sz w:val="28"/>
                          <w:szCs w:val="28"/>
                        </w:rPr>
                        <w:t xml:space="preserve">throughout Norfolk and Suffolk in the cold days of winter and particularly over Christm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60"/>
                        <w:ind w:left="11" w:right="578" w:firstLine="34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319" w:before="0" w:after="60"/>
                        <w:ind w:left="371" w:right="1079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1"/>
                          <w:sz w:val="28"/>
                          <w:szCs w:val="28"/>
                        </w:rPr>
                        <w:t xml:space="preserve">Collecting sugar is simple and affordable and helps children focus on the spirit of giving </w:t>
                      </w:r>
                      <w:r>
                        <w:rPr>
                          <w:rFonts w:cs="Arial" w:ascii="Arial" w:hAnsi="Arial"/>
                          <w:spacing w:val="-20"/>
                          <w:sz w:val="28"/>
                          <w:szCs w:val="28"/>
                        </w:rPr>
                        <w:t xml:space="preserve">at Christm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60"/>
                        <w:ind w:left="11" w:right="7226" w:firstLine="34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319" w:before="0" w:after="60"/>
                        <w:ind w:left="371" w:right="10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3"/>
                          <w:sz w:val="28"/>
                          <w:szCs w:val="28"/>
                        </w:rPr>
                        <w:t xml:space="preserve">British Sugar will match the schools' donations of every kilo of their brand of sug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60"/>
                        <w:ind w:right="100" w:firstLine="37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3"/>
                          <w:sz w:val="28"/>
                          <w:szCs w:val="28"/>
                        </w:rPr>
                        <w:t xml:space="preserve">(Silver Spoon) </w:t>
                      </w:r>
                      <w:r>
                        <w:rPr>
                          <w:rFonts w:cs="Arial" w:ascii="Arial" w:hAnsi="Arial"/>
                          <w:spacing w:val="-14"/>
                          <w:sz w:val="28"/>
                          <w:szCs w:val="28"/>
                        </w:rPr>
                        <w:t xml:space="preserve">up to 2000kg !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60"/>
                        <w:ind w:left="11" w:right="7148" w:firstLine="34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60"/>
                        <w:ind w:left="11" w:right="18" w:hanging="0"/>
                        <w:rPr>
                          <w:rFonts w:ascii="Arial" w:hAnsi="Arial" w:cs="Arial"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28"/>
                          <w:szCs w:val="28"/>
                        </w:rPr>
                        <w:t>We do hope that you and your child can help the homele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60"/>
                        <w:ind w:left="11" w:right="18" w:hanging="0"/>
                        <w:rPr/>
                      </w:pPr>
                      <w:r>
                        <w:rPr>
                          <w:rFonts w:eastAsia="Arial" w:cs="Arial" w:ascii="Arial" w:hAnsi="Arial"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  <w:sz w:val="28"/>
                          <w:szCs w:val="28"/>
                        </w:rPr>
                        <w:t xml:space="preserve">and needy by bringing in a bag of sugar </w:t>
                      </w:r>
                      <w:r>
                        <w:rPr>
                          <w:rFonts w:cs="Arial" w:ascii="Arial" w:hAnsi="Arial"/>
                          <w:spacing w:val="-15"/>
                          <w:sz w:val="28"/>
                          <w:szCs w:val="28"/>
                        </w:rPr>
                        <w:t>to school b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60"/>
                        <w:ind w:left="11" w:right="1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pacing w:val="-1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5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-15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pacing w:val="-15"/>
                          <w:sz w:val="28"/>
                          <w:szCs w:val="28"/>
                        </w:rPr>
                        <w:t xml:space="preserve"> December 2021.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60"/>
                        <w:ind w:left="11" w:right="6396" w:firstLine="34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60"/>
                        <w:ind w:left="11" w:right="1426" w:hanging="0"/>
                        <w:rPr>
                          <w:rFonts w:ascii="Arial" w:hAnsi="Arial" w:cs="Arial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8"/>
                          <w:szCs w:val="28"/>
                        </w:rPr>
                        <w:t xml:space="preserve">Thank you in anticipation for supporting the Appe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60"/>
                        <w:ind w:left="11" w:right="142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8"/>
                          <w:szCs w:val="28"/>
                        </w:rPr>
                        <w:t xml:space="preserve">at this special time of the yea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60"/>
                        <w:ind w:left="11" w:right="142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60"/>
                        <w:ind w:left="11" w:right="7268" w:hanging="0"/>
                        <w:rPr>
                          <w:rFonts w:ascii="Arial" w:hAnsi="Arial" w:cs="Arial"/>
                          <w:spacing w:val="-18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8"/>
                          <w:sz w:val="28"/>
                          <w:szCs w:val="28"/>
                        </w:rPr>
                        <w:t xml:space="preserve">Yours sincerely 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18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pacing w:val="-18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5035</wp:posOffset>
                </wp:positionH>
                <wp:positionV relativeFrom="paragraph">
                  <wp:posOffset>15240</wp:posOffset>
                </wp:positionV>
                <wp:extent cx="5638800" cy="1295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94C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4C8"/>
                                <w:sz w:val="48"/>
                                <w:szCs w:val="48"/>
                              </w:rPr>
                              <w:t>Christmas School Sugar Collecti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  <w:t>For the homeless and hungry, families in crisis, and those seeking refuge from domestic violence in East Angl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02pt;mso-wrap-distance-left:9.05pt;mso-wrap-distance-right:9.05pt;mso-wrap-distance-top:0pt;mso-wrap-distance-bottom:0pt;margin-top:1.2pt;mso-position-vertical-relative:text;margin-left: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94C8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94C8"/>
                          <w:sz w:val="48"/>
                          <w:szCs w:val="48"/>
                        </w:rPr>
                        <w:t>Christmas School Sugar Collection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31"/>
                          <w:szCs w:val="31"/>
                        </w:rPr>
                      </w:pPr>
                      <w:r>
                        <w:rPr>
                          <w:rFonts w:cs="Arial" w:ascii="Arial" w:hAnsi="Arial"/>
                          <w:sz w:val="31"/>
                          <w:szCs w:val="31"/>
                        </w:rPr>
                        <w:t>For the homeless and hungry, families in crisis, and those seeking refuge from domestic violence in East Angl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20" w:right="980" w:gutter="0" w:header="0" w:top="76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71"/>
        </w:tabs>
        <w:ind w:left="37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Aria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39:00Z</dcterms:created>
  <dc:creator>Susan Ann Eagle</dc:creator>
  <dc:description/>
  <cp:keywords/>
  <dc:language>en-US</dc:language>
  <cp:lastModifiedBy>Office - Dereham Church of England Infant &amp; Nursery School</cp:lastModifiedBy>
  <cp:lastPrinted>2021-11-02T11:48:00Z</cp:lastPrinted>
  <dcterms:modified xsi:type="dcterms:W3CDTF">2021-11-02T11:49:00Z</dcterms:modified>
  <cp:revision>7</cp:revision>
  <dc:subject/>
  <dc:title> </dc:title>
</cp:coreProperties>
</file>